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89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auto"/>
                <w:sz w:val="28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fr-FR" w:eastAsia="zxx" w:bidi="zxx"/>
              </w:rPr>
              <w:t>MAIRIE DE BRI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b/>
                <w:color w:val="auto"/>
                <w:sz w:val="28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fr-FR" w:eastAsia="zxx" w:bidi="zxx"/>
              </w:rPr>
              <w:t>- 16590-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5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50"/>
                <w:szCs w:val="20"/>
                <w:lang w:val="fr-FR" w:eastAsia="zxx"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3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52"/>
                <w:szCs w:val="20"/>
                <w:lang w:val="fr-FR" w:eastAsia="zxx" w:bidi="zxx"/>
              </w:rPr>
              <w:t>EXTRAI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0"/>
                <w:szCs w:val="20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0"/>
                <w:szCs w:val="20"/>
                <w:lang w:val="fr-FR" w:eastAsia="zxx" w:bidi="zxx"/>
              </w:rPr>
              <w:t>DU REGISTRE DES ARRETES DU MAIRE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Boldface PS" w:cs="Boldface PS" w:ascii="Boldface PS" w:hAnsi="Boldface PS"/>
          <w:b/>
          <w:color w:val="auto"/>
          <w:sz w:val="24"/>
          <w:szCs w:val="20"/>
          <w:lang w:val="fr-FR" w:eastAsia="zxx" w:bidi="zxx"/>
        </w:rPr>
        <w:t xml:space="preserve">                             </w:t>
      </w:r>
    </w:p>
    <w:p>
      <w:pPr>
        <w:pStyle w:val="Normal"/>
        <w:spacing w:lineRule="exact" w:line="240"/>
        <w:rPr>
          <w:rFonts w:ascii="Boldface PS" w:hAnsi="Boldface PS" w:eastAsia="Times New Roman" w:cs="Boldface PS"/>
          <w:color w:val="auto"/>
          <w:sz w:val="24"/>
          <w:szCs w:val="20"/>
          <w:u w:val="single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Le Maire de la commune de BRIE – 16590</w:t>
      </w:r>
    </w:p>
    <w:p>
      <w:pPr>
        <w:pStyle w:val="Normal"/>
        <w:spacing w:lineRule="exact" w:line="240"/>
        <w:rPr>
          <w:rFonts w:ascii="Boldface PS" w:hAnsi="Boldface PS" w:eastAsia="Times New Roman" w:cs="Boldface PS"/>
          <w:color w:val="auto"/>
          <w:sz w:val="24"/>
          <w:szCs w:val="20"/>
          <w:u w:val="single"/>
          <w:lang w:val="fr-FR" w:eastAsia="zxx" w:bidi="zxx"/>
        </w:rPr>
      </w:pPr>
      <w:r>
        <w:rPr>
          <w:rFonts w:eastAsia="Times New Roman" w:cs="Boldface PS" w:ascii="Boldface PS" w:hAnsi="Boldface PS"/>
          <w:color w:val="auto"/>
          <w:sz w:val="24"/>
          <w:szCs w:val="20"/>
          <w:u w:val="single"/>
          <w:lang w:val="fr-FR" w:eastAsia="zxx" w:bidi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268"/>
      </w:tblGrid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eastAsia="zxx" w:bidi="zxx"/>
              </w:rPr>
              <w:t>OBJE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 xml:space="preserve"> :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Interdiction de circulation sur la Rue des Sainfoins – Les Petits Voisins - Commune de BRIE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ind w:right="142" w:firstLine="60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Vu la Loi n° 82-213 du 2 mars 1982 relative aux droits et libertés des Communes, Départements et Régions ;</w:t>
            </w:r>
          </w:p>
          <w:p>
            <w:pPr>
              <w:pStyle w:val="Normal"/>
              <w:spacing w:lineRule="exact" w:line="240"/>
              <w:ind w:right="142" w:firstLine="60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ind w:right="142" w:firstLine="60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Vu le Code de la Route et notamment ses articles R.1, R.36, R.37, R.44, R.53-2, R. 225 et R. 225-1 ;</w:t>
            </w:r>
          </w:p>
          <w:p>
            <w:pPr>
              <w:pStyle w:val="Normal"/>
              <w:ind w:right="142" w:firstLine="60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r>
          </w:p>
          <w:p>
            <w:pPr>
              <w:pStyle w:val="TextBodyIndent"/>
              <w:ind w:left="0" w:right="142" w:firstLine="606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Vu le Code des communes et notamment les articles L131-1 à L131-4 ;</w:t>
            </w:r>
          </w:p>
          <w:p>
            <w:pPr>
              <w:pStyle w:val="Normal"/>
              <w:spacing w:lineRule="exact" w:line="240"/>
              <w:ind w:right="142" w:firstLine="60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r>
          </w:p>
          <w:p>
            <w:pPr>
              <w:pStyle w:val="Retraitcorpsdetexte2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Vu l'Instruction Interministérielle sur la signalisation routière (livre 1er - 8ème partie - signalisation temporaire), approuvée par l'arrêté interministériel du 15 juillet 1974 ;</w:t>
            </w:r>
          </w:p>
          <w:p>
            <w:pPr>
              <w:pStyle w:val="Normal"/>
              <w:spacing w:lineRule="exact" w:line="240"/>
              <w:ind w:right="142" w:firstLine="567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r>
          </w:p>
          <w:p>
            <w:pPr>
              <w:pStyle w:val="Normal"/>
              <w:spacing w:lineRule="exact" w:line="240"/>
              <w:ind w:right="142" w:firstLine="567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Considérant que pour l’organisation de la manifestation Animation de Village, il est nécessaire de fermer à la circulation de la Rue des Sainfoins – les Petits Voisins - Commune de BRIE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fr-FR" w:eastAsia="zxx" w:bidi="zxx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fr-FR" w:eastAsia="zxx" w:bidi="zxx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ascii="Boldface PS" w:hAnsi="Boldface PS" w:eastAsia="Times New Roman" w:cs="Boldface PS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30"/>
          <w:szCs w:val="20"/>
          <w:lang w:val="fr-FR" w:eastAsia="zxx" w:bidi="zxx"/>
        </w:rPr>
        <w:t>A R R E T E n° 25-04-061-024-T</w:t>
      </w:r>
    </w:p>
    <w:p>
      <w:pPr>
        <w:pStyle w:val="Normal"/>
        <w:spacing w:lineRule="exact" w:line="240"/>
        <w:ind w:right="0" w:firstLine="567"/>
        <w:jc w:val="both"/>
        <w:rPr>
          <w:rFonts w:ascii="Boldface PS" w:hAnsi="Boldface PS" w:eastAsia="Times New Roman" w:cs="Boldface PS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ldface PS" w:ascii="Boldface PS" w:hAnsi="Boldface PS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zxx"/>
        </w:rPr>
        <w:t>ARTICLE 1 –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La circulation sera interdite le vendredi 25 avril 2025 de 18h à 24h sur la Rue des Sainfoins – Les Petits Voisins – Commune de Brie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zxx"/>
        </w:rPr>
        <w:t>ARTICLE 2 –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La signalisation sera conforme à l’instruction interministérielle sur la signalisation temporaire approuvée par l’arrêté interministériel du 15 juillet 1974 et mise en place par les organisateurs du repas de quartier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zxx"/>
        </w:rPr>
        <w:t>ARTICLE 3 -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Le présent arrêté sera publié et affiché conformément à la réglementation en vigueur et à chaque extrémité de l’emprise par les organisateurs du repas du village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zxx"/>
        </w:rPr>
        <w:t>ARTICLE 4 –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 Mrs, le Maire de la Commune de BRIE, le Lieutenant Colonel commandant le Groupement de Gendarmerie de la Charente, sont chargés, chacun en ce qui le concerne, de l'exécution du présent arrêté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 BRIE, le 15 avril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Le Maire.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zxx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zxx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zxx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zxx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Michel BUISSON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face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6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exact" w:line="240"/>
      <w:ind w:left="0" w:right="142" w:firstLine="567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48:00Z</dcterms:created>
  <dc:creator>BRIE</dc:creator>
  <dc:description/>
  <dc:language>en-US</dc:language>
  <cp:lastModifiedBy/>
  <cp:lastPrinted>2011-06-23T16:20:00Z</cp:lastPrinted>
  <dcterms:modified xsi:type="dcterms:W3CDTF">2025-04-15T09:00:13Z</dcterms:modified>
  <cp:revision>6</cp:revision>
  <dc:subject/>
  <dc:title>MAIRIE DE BRIE</dc:title>
</cp:coreProperties>
</file>